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eastAsia="Arial" w:cs="Arial"/>
          <w:sz w:val="36"/>
        </w:rPr>
      </w:pPr>
      <w:bookmarkStart w:id="0" w:name="page1"/>
      <w:bookmarkEnd w:id="0"/>
      <w:r>
        <w:rPr>
          <w:rFonts w:eastAsia="Arial" w:cs="Arial" w:ascii="Arial" w:hAnsi="Arial"/>
          <w:sz w:val="36"/>
        </w:rPr>
        <w:t>Autocertificazione ai fini dell’esenzione dell’Imposta di soggiorno nella città di Castelnuovo del Garda (VR)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5575</wp:posOffset>
                </wp:positionV>
                <wp:extent cx="6393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25pt" to="497.8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8750</wp:posOffset>
                </wp:positionV>
                <wp:extent cx="6382385" cy="770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770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15pt;margin-top:12.5pt;width:502.5pt;height:60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932815</wp:posOffset>
                </wp:positionV>
                <wp:extent cx="6393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3.45pt" to="497.8pt,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0" cy="78359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pt" to="-5.4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9520</wp:posOffset>
                </wp:positionH>
                <wp:positionV relativeFrom="paragraph">
                  <wp:posOffset>152400</wp:posOffset>
                </wp:positionV>
                <wp:extent cx="0" cy="78359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2pt" to="497.6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arial" w:hAnsi="Times New Roman;arial" w:eastAsia="Times New Roman;arial" w:cs="Times New Roman;arial"/>
          <w:b/>
          <w:b/>
          <w:sz w:val="28"/>
        </w:rPr>
      </w:pPr>
      <w:r>
        <w:rPr>
          <w:rFonts w:eastAsia="Times New Roman;arial" w:cs="Times New Roman;arial" w:ascii="Times New Roman;arial" w:hAnsi="Times New Roman;arial"/>
          <w:b/>
          <w:sz w:val="28"/>
        </w:rPr>
        <w:t>DICHIARAZIONE SOSTITUTIVA DELL’ATTO DI NOTORIETA’</w:t>
      </w:r>
    </w:p>
    <w:p>
      <w:pPr>
        <w:pStyle w:val="Normal"/>
        <w:spacing w:lineRule="atLeast" w:line="0"/>
        <w:jc w:val="center"/>
        <w:rPr>
          <w:rFonts w:ascii="Times New Roman;arial" w:hAnsi="Times New Roman;arial" w:eastAsia="Times New Roman;arial" w:cs="Times New Roman;arial"/>
          <w:b/>
          <w:b/>
        </w:rPr>
      </w:pPr>
      <w:r>
        <w:rPr>
          <w:rFonts w:eastAsia="Times New Roman;arial" w:cs="Times New Roman;arial" w:ascii="Times New Roman;arial" w:hAnsi="Times New Roman;arial"/>
          <w:b/>
        </w:rPr>
        <w:t>(ai sensi dell’art. 47 del D.P.R. 28 dicembre 2000, n. 445)</w:t>
      </w:r>
    </w:p>
    <w:p>
      <w:pPr>
        <w:pStyle w:val="Normal"/>
        <w:spacing w:lineRule="exact" w:line="230"/>
        <w:rPr>
          <w:rFonts w:ascii="Times New Roman;arial" w:hAnsi="Times New Roman;arial" w:eastAsia="Times New Roman;arial" w:cs="Times New Roman;arial"/>
          <w:b/>
          <w:b/>
          <w:sz w:val="24"/>
        </w:rPr>
      </w:pPr>
      <w:r>
        <w:rPr>
          <w:rFonts w:eastAsia="Times New Roman;arial" w:cs="Times New Roman;arial" w:ascii="Times New Roman;arial" w:hAnsi="Times New Roman;arial"/>
          <w:b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3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arial" w:cs="Times New Roman;arial" w:ascii="Times New Roman;arial" w:hAnsi="Times New Roman;arial"/>
          <w:b/>
        </w:rPr>
        <w:t>Il sottoscritto</w:t>
      </w:r>
      <w:r>
        <w:rPr>
          <w:rFonts w:eastAsia="Times New Roman;arial" w:cs="Times New Roman;arial" w:ascii="Times New Roman;arial" w:hAnsi="Times New Roman;arial"/>
        </w:rPr>
        <w:t>:</w:t>
      </w:r>
    </w:p>
    <w:p>
      <w:pPr>
        <w:pStyle w:val="Normal"/>
        <w:spacing w:lineRule="exact" w:line="231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Cognome________________________________________________ Nome ___________________________________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26.8pt" to="449.1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9420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pt" to="449.1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2.65pt" to="43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2.65pt" to="448.8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2389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26.8pt" to="465.1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2389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13pt" to="465.1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12.65pt" to="451.0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65pt" to="464.8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2836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26.8pt" to="481.2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2836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3pt" to="481.2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2.65pt" to="467.1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0806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12.65pt" to="480.9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tbl>
      <w:tblPr>
        <w:tblW w:w="8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280"/>
        <w:gridCol w:w="60"/>
        <w:gridCol w:w="260"/>
        <w:gridCol w:w="120"/>
        <w:gridCol w:w="280"/>
        <w:gridCol w:w="60"/>
        <w:gridCol w:w="60"/>
        <w:gridCol w:w="200"/>
        <w:gridCol w:w="80"/>
        <w:gridCol w:w="40"/>
        <w:gridCol w:w="280"/>
      </w:tblGrid>
      <w:tr>
        <w:trPr>
          <w:trHeight w:val="276" w:hRule="atLeast"/>
        </w:trPr>
        <w:tc>
          <w:tcPr>
            <w:tcW w:w="6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nato a  _________________________________________________  ( _______ )  i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rFonts w:ascii="Times New Roman;arial" w:hAnsi="Times New Roman;arial" w:eastAsia="Times New Roman;arial" w:cs="Times New Roman;arial"/>
                <w:w w:val="76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w w:val="76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w w:val="76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w w:val="76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right="20" w:hanging="0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residente a ______________________________________________________ ( _______ )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  <w:w w:val="92"/>
              </w:rPr>
            </w:pPr>
            <w:r>
              <w:rPr>
                <w:rFonts w:eastAsia="Times New Roman;arial" w:cs="Times New Roman;arial" w:ascii="Times New Roman;arial" w:hAnsi="Times New Roman;arial"/>
                <w:w w:val="92"/>
              </w:rPr>
              <w:t>CA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w w:val="92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w w:val="92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-4445</wp:posOffset>
                </wp:positionV>
                <wp:extent cx="1847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0.35pt" to="448.75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-179705</wp:posOffset>
                </wp:positionV>
                <wp:extent cx="18478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14.15pt" to="448.75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1942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4.5pt" to="434.6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9468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-14.5pt" to="448.4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9445</wp:posOffset>
                </wp:positionH>
                <wp:positionV relativeFrom="paragraph">
                  <wp:posOffset>-4445</wp:posOffset>
                </wp:positionV>
                <wp:extent cx="1841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-0.35pt" to="464.8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9445</wp:posOffset>
                </wp:positionH>
                <wp:positionV relativeFrom="paragraph">
                  <wp:posOffset>-179705</wp:posOffset>
                </wp:positionV>
                <wp:extent cx="1841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-14.15pt" to="464.8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2389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-14.5pt" to="450.7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9915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-14.5pt" to="464.5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23280</wp:posOffset>
                </wp:positionH>
                <wp:positionV relativeFrom="paragraph">
                  <wp:posOffset>-4445</wp:posOffset>
                </wp:positionV>
                <wp:extent cx="18478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0.35pt" to="480.9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23280</wp:posOffset>
                </wp:positionH>
                <wp:positionV relativeFrom="paragraph">
                  <wp:posOffset>-179705</wp:posOffset>
                </wp:positionV>
                <wp:extent cx="18478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14.15pt" to="480.9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2836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-14.5pt" to="466.8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14.5pt" to="480.6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in via ___________________________________________________________  n. _____ tel. _____________________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058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6.55pt" to="79.8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058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2.75pt" to="79.8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1028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2.4pt" to="79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.4pt" to="65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441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6.55pt" to="95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75pt" to="95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388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2.4pt" to="81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41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2.4pt" to="95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3888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6.55pt" to="112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3888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2.75pt" to="112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2.4pt" to="97.9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1859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2.4pt" to="111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6.55pt" to="128.1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4272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.75pt" to="128.1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pt" to="11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230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4pt" to="127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4719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.55pt" to="144.1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4719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75pt" to="144.1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4pt" to="130.0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268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2.4pt" to="143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166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6.55pt" to="160.2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5166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2.75pt" to="160.2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5610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2.4pt" to="146.1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313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2.4pt" to="159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5549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6.55pt" to="176.3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5549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75pt" to="176.3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599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2.4pt" to="162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352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4pt" to="17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5996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26.55pt" to="192.4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5996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2.75pt" to="192.4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644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4pt" to="178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396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4pt" to="192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6380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6.55pt" to="208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6380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.75pt" to="208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4pt" to="194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441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.4pt" to="208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6827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6.55pt" to="224.5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6827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.75pt" to="224.5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7271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2.4pt" to="210.4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4pt" to="224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7274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6.55pt" to="240.6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7274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63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2.75pt" to="240.6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7718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2.4pt" to="226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0524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2.4pt" to="240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.55pt" to="256.7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75pt" to="256.7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810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2.4pt" to="242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562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2.4pt" to="256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8104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6.55pt" to="272.8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8104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2.75pt" to="272.8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8549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2.4pt" to="258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2.4pt" to="272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8488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6.55pt" to="288.9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8488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2.75pt" to="288.9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899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2.4pt" to="274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652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2.4pt" to="288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8935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26.55pt" to="304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8935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2.75pt" to="304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937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.4pt" to="290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6905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2.4pt" to="304.6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9382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6.55pt" to="321.0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9382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2.75pt" to="321.0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982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2.4pt" to="306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735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2.4pt" to="320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3020</wp:posOffset>
                </wp:positionH>
                <wp:positionV relativeFrom="paragraph">
                  <wp:posOffset>574675</wp:posOffset>
                </wp:positionV>
                <wp:extent cx="63176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5.25pt" to="494.8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3020</wp:posOffset>
                </wp:positionH>
                <wp:positionV relativeFrom="paragraph">
                  <wp:posOffset>2592705</wp:posOffset>
                </wp:positionV>
                <wp:extent cx="63176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04.15pt" to="494.8pt,20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0480</wp:posOffset>
                </wp:positionH>
                <wp:positionV relativeFrom="paragraph">
                  <wp:posOffset>572135</wp:posOffset>
                </wp:positionV>
                <wp:extent cx="0" cy="2023745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5.05pt" to="-2.4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81420</wp:posOffset>
                </wp:positionH>
                <wp:positionV relativeFrom="paragraph">
                  <wp:posOffset>572135</wp:posOffset>
                </wp:positionV>
                <wp:extent cx="0" cy="2023745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45.05pt" to="494.6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96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;arial" w:hAnsi="Times New Roman;arial" w:eastAsia="Times New Roman;arial" w:cs="Times New Roman;arial"/>
          <w:i/>
          <w:i/>
        </w:rPr>
      </w:pPr>
      <w:r>
        <w:rPr>
          <w:rFonts w:eastAsia="Times New Roman;arial" w:cs="Times New Roman;arial" w:ascii="Times New Roman;arial" w:hAnsi="Times New Roman;arial"/>
          <w:i/>
          <w:sz w:val="16"/>
        </w:rPr>
        <w:t>(da compilare solo nel caso che il dichiarante agisca per conto di soggetto passivo con età inferiore  a 12 anni che pernotta nella struttura ricettiva)</w:t>
      </w:r>
    </w:p>
    <w:p>
      <w:pPr>
        <w:pStyle w:val="Normal"/>
        <w:spacing w:lineRule="exact" w:line="201"/>
        <w:rPr>
          <w:rFonts w:ascii="Times New Roman;arial" w:hAnsi="Times New Roman;arial" w:eastAsia="Times New Roman;arial" w:cs="Times New Roman;arial"/>
          <w:i/>
          <w:i/>
          <w:sz w:val="24"/>
        </w:rPr>
      </w:pPr>
      <w:r>
        <w:rPr>
          <w:rFonts w:eastAsia="Times New Roman;arial" w:cs="Times New Roman;arial" w:ascii="Times New Roman;arial" w:hAnsi="Times New Roman;arial"/>
          <w:i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;arial" w:cs="Times New Roman;arial" w:ascii="Times New Roman;arial" w:hAnsi="Times New Roman;arial"/>
        </w:rPr>
        <w:t xml:space="preserve">in qualità di _______________________________ </w:t>
      </w:r>
      <w:r>
        <w:rPr>
          <w:rFonts w:eastAsia="Times New Roman;arial" w:cs="Times New Roman;arial" w:ascii="Times New Roman;arial" w:hAnsi="Times New Roman;arial"/>
          <w:sz w:val="16"/>
        </w:rPr>
        <w:t>(genitore, tutore, ecc)</w:t>
      </w:r>
      <w:r>
        <w:rPr>
          <w:rFonts w:eastAsia="Times New Roman;arial" w:cs="Times New Roman;arial" w:ascii="Times New Roman;arial" w:hAnsi="Times New Roman;arial"/>
        </w:rPr>
        <w:t xml:space="preserve"> esercitante la patria potestà sul minore ospite del la struttura ricettiva:</w:t>
      </w:r>
    </w:p>
    <w:p>
      <w:pPr>
        <w:pStyle w:val="Normal"/>
        <w:spacing w:lineRule="exact" w:line="229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Cognome________________________________________________ Nome ____________________________________</w:t>
      </w:r>
    </w:p>
    <w:p>
      <w:pPr>
        <w:pStyle w:val="Normal"/>
        <w:spacing w:lineRule="exact" w:line="233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80"/>
        <w:gridCol w:w="40"/>
        <w:gridCol w:w="280"/>
        <w:gridCol w:w="120"/>
        <w:gridCol w:w="320"/>
        <w:gridCol w:w="240"/>
        <w:gridCol w:w="60"/>
        <w:gridCol w:w="100"/>
        <w:gridCol w:w="160"/>
        <w:gridCol w:w="40"/>
        <w:gridCol w:w="80"/>
        <w:gridCol w:w="40"/>
        <w:gridCol w:w="160"/>
        <w:gridCol w:w="40"/>
        <w:gridCol w:w="80"/>
        <w:gridCol w:w="40"/>
        <w:gridCol w:w="160"/>
        <w:gridCol w:w="60"/>
        <w:gridCol w:w="60"/>
        <w:gridCol w:w="40"/>
        <w:gridCol w:w="160"/>
        <w:gridCol w:w="120"/>
      </w:tblGrid>
      <w:tr>
        <w:trPr>
          <w:trHeight w:val="276" w:hRule="atLeast"/>
        </w:trPr>
        <w:tc>
          <w:tcPr>
            <w:tcW w:w="7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nato a  __________________________________________________  ( _______ )  i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w w:val="76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w w:val="76"/>
                <w:sz w:val="28"/>
              </w:rPr>
              <w:t>/</w:t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w w:val="76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w w:val="76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arial" w:hAnsi="Times New Roman;arial" w:eastAsia="Times New Roman;arial" w:cs="Times New Roman;arial"/>
                <w:w w:val="71"/>
              </w:rPr>
            </w:pPr>
            <w:r>
              <w:rPr>
                <w:rFonts w:eastAsia="Times New Roman;arial" w:cs="Times New Roman;arial" w:ascii="Times New Roman;arial" w:hAnsi="Times New Roman;arial"/>
                <w:w w:val="71"/>
              </w:rPr>
              <w:t>/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w w:val="71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w w:val="71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residente a ______________________________________________________ ( _______ )</w:t>
            </w:r>
          </w:p>
        </w:tc>
        <w:tc>
          <w:tcPr>
            <w:tcW w:w="7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CAP</w:t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</w:tbl>
    <w:p>
      <w:pPr>
        <w:pStyle w:val="Normal"/>
        <w:spacing w:lineRule="exact" w:line="239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in via ___________________________________________________________________________________  n. _____</w: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32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jc w:val="center"/>
        <w:rPr>
          <w:rFonts w:ascii="Times New Roman;arial" w:hAnsi="Times New Roman;arial" w:eastAsia="Times New Roman;arial" w:cs="Times New Roman;arial"/>
          <w:b/>
          <w:b/>
          <w:sz w:val="28"/>
        </w:rPr>
      </w:pPr>
      <w:r>
        <w:rPr>
          <w:rFonts w:eastAsia="Times New Roman;arial" w:cs="Times New Roman;arial" w:ascii="Times New Roman;arial" w:hAnsi="Times New Roman;arial"/>
          <w:b/>
          <w:sz w:val="28"/>
        </w:rPr>
        <w:t>DICHIARA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b/>
          <w:b/>
          <w:sz w:val="24"/>
        </w:rPr>
      </w:pPr>
      <w:r>
        <w:rPr>
          <w:rFonts w:eastAsia="Times New Roman;arial" w:cs="Times New Roman;arial" w:ascii="Times New Roman;arial" w:hAnsi="Times New Roman;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644515</wp:posOffset>
                </wp:positionH>
                <wp:positionV relativeFrom="paragraph">
                  <wp:posOffset>394335</wp:posOffset>
                </wp:positionV>
                <wp:extent cx="184785" cy="0"/>
                <wp:effectExtent l="635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31.05pt" to="458.95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82422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6.9pt" to="458.6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644515</wp:posOffset>
                </wp:positionH>
                <wp:positionV relativeFrom="paragraph">
                  <wp:posOffset>219075</wp:posOffset>
                </wp:positionV>
                <wp:extent cx="184785" cy="0"/>
                <wp:effectExtent l="635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7.25pt" to="458.95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64896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6.9pt" to="444.8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848985</wp:posOffset>
                </wp:positionH>
                <wp:positionV relativeFrom="paragraph">
                  <wp:posOffset>394335</wp:posOffset>
                </wp:positionV>
                <wp:extent cx="184150" cy="0"/>
                <wp:effectExtent l="0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31.05pt" to="475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2869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6.9pt" to="474.7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848985</wp:posOffset>
                </wp:positionH>
                <wp:positionV relativeFrom="paragraph">
                  <wp:posOffset>219075</wp:posOffset>
                </wp:positionV>
                <wp:extent cx="184150" cy="0"/>
                <wp:effectExtent l="0" t="4445" r="63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7.25pt" to="475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5343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6.9pt" to="460.9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52820</wp:posOffset>
                </wp:positionH>
                <wp:positionV relativeFrom="paragraph">
                  <wp:posOffset>394335</wp:posOffset>
                </wp:positionV>
                <wp:extent cx="1847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1.05pt" to="491.1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23316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6.9pt" to="490.8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052820</wp:posOffset>
                </wp:positionH>
                <wp:positionV relativeFrom="paragraph">
                  <wp:posOffset>219075</wp:posOffset>
                </wp:positionV>
                <wp:extent cx="18478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7.25pt" to="491.1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9pt" to="477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"/>
        <w:gridCol w:w="23"/>
        <w:gridCol w:w="297"/>
        <w:gridCol w:w="100"/>
        <w:gridCol w:w="300"/>
        <w:gridCol w:w="23"/>
        <w:gridCol w:w="297"/>
        <w:gridCol w:w="100"/>
        <w:gridCol w:w="300"/>
        <w:gridCol w:w="40"/>
        <w:gridCol w:w="280"/>
        <w:gridCol w:w="40"/>
        <w:gridCol w:w="280"/>
        <w:gridCol w:w="60"/>
        <w:gridCol w:w="260"/>
        <w:gridCol w:w="3860"/>
        <w:gridCol w:w="280"/>
        <w:gridCol w:w="40"/>
        <w:gridCol w:w="280"/>
        <w:gridCol w:w="120"/>
        <w:gridCol w:w="280"/>
        <w:gridCol w:w="40"/>
        <w:gridCol w:w="280"/>
        <w:gridCol w:w="120"/>
        <w:gridCol w:w="280"/>
      </w:tblGrid>
      <w:tr>
        <w:trPr>
          <w:trHeight w:val="276" w:hRule="atLeast"/>
        </w:trPr>
        <w:tc>
          <w:tcPr>
            <w:tcW w:w="7140" w:type="dxa"/>
            <w:gridSpan w:val="17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</w:rPr>
              <w:t>I)   di essere stato ospite nella struttura ricettiva di seguito indicata nei giorni da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</w:rPr>
              <w:t>al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80" w:hanging="0"/>
              <w:jc w:val="right"/>
              <w:rPr>
                <w:rFonts w:ascii="Times New Roman;arial" w:hAnsi="Times New Roman;arial" w:eastAsia="Times New Roman;arial" w:cs="Times New Roman;arial"/>
                <w:b/>
                <w:b/>
                <w:w w:val="89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w w:val="89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  <w:w w:val="89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w w:val="89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7010</wp:posOffset>
                </wp:positionH>
                <wp:positionV relativeFrom="paragraph">
                  <wp:posOffset>160020</wp:posOffset>
                </wp:positionV>
                <wp:extent cx="611568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6pt" to="497.8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10185</wp:posOffset>
                </wp:positionH>
                <wp:positionV relativeFrom="paragraph">
                  <wp:posOffset>156845</wp:posOffset>
                </wp:positionV>
                <wp:extent cx="0" cy="131953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2.35pt" to="16.55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319520</wp:posOffset>
                </wp:positionH>
                <wp:positionV relativeFrom="paragraph">
                  <wp:posOffset>156845</wp:posOffset>
                </wp:positionV>
                <wp:extent cx="0" cy="13195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2.35pt" to="497.6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78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Denominazione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69840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26.8pt" to="413.7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018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2.65pt" to="413.4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069840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3pt" to="413.7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7492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65pt" to="399.6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27431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6.8pt" to="429.7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5401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2.65pt" to="429.4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27431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pt" to="429.7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27875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2.65pt" to="415.6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7878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6.8pt" to="445.8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65848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2.65pt" to="445.5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3pt" to="445.8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48322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2.65pt" to="431.7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682615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26.8pt" to="461.9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862320</wp:posOffset>
                </wp:positionH>
                <wp:positionV relativeFrom="paragraph">
                  <wp:posOffset>160655</wp:posOffset>
                </wp:positionV>
                <wp:extent cx="0" cy="184150"/>
                <wp:effectExtent l="5080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2.65pt" to="461.6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682615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3pt" to="461.9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687060</wp:posOffset>
                </wp:positionH>
                <wp:positionV relativeFrom="paragraph">
                  <wp:posOffset>160655</wp:posOffset>
                </wp:positionV>
                <wp:extent cx="0" cy="184150"/>
                <wp:effectExtent l="5080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2.65pt" to="447.8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887085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26.8pt" to="478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06679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2.65pt" to="477.7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887085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13pt" to="478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89153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2.65pt" to="463.9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360" w:hanging="0"/>
        <w:rPr/>
      </w:pPr>
      <w:r>
        <w:rPr>
          <w:rFonts w:eastAsia="Times New Roman;arial" w:cs="Times New Roman;arial" w:ascii="Times New Roman;arial" w:hAnsi="Times New Roman;arial"/>
        </w:rPr>
        <w:t>con sede  a __________________________________________________ ( _______ )</w:t>
        <w:tab/>
      </w:r>
      <w:r>
        <w:rPr>
          <w:rFonts w:eastAsia="Times New Roman;arial" w:cs="Times New Roman;arial" w:ascii="Times New Roman;arial" w:hAnsi="Times New Roman;arial"/>
          <w:sz w:val="19"/>
        </w:rPr>
        <w:t>CAP</w:t>
      </w:r>
    </w:p>
    <w:p>
      <w:pPr>
        <w:pStyle w:val="Normal"/>
        <w:spacing w:lineRule="exact" w:line="248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in via _______________________________________________________  n. _____ tel. _____________________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61226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6.55pt" to="141.4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919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2.4pt" to="141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1226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2.75pt" to="141.4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167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4pt" to="127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1610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.55pt" to="157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4pt" to="157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81610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.75pt" to="157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211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2.4pt" to="143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20570</wp:posOffset>
                </wp:positionH>
                <wp:positionV relativeFrom="paragraph">
                  <wp:posOffset>337185</wp:posOffset>
                </wp:positionV>
                <wp:extent cx="184150" cy="0"/>
                <wp:effectExtent l="635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6.55pt" to="173.5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4pt" to="173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020570</wp:posOffset>
                </wp:positionH>
                <wp:positionV relativeFrom="paragraph">
                  <wp:posOffset>161925</wp:posOffset>
                </wp:positionV>
                <wp:extent cx="184150" cy="0"/>
                <wp:effectExtent l="635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2.75pt" to="173.5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2501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2.4pt" to="159.4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2504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6.55pt" to="189.6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4047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2.4pt" to="189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2504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75pt" to="189.6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22948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2.4pt" to="175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2887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6.55pt" to="205.7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085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2.4pt" to="205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2887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75pt" to="205.7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4333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.4pt" to="191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633345</wp:posOffset>
                </wp:positionH>
                <wp:positionV relativeFrom="paragraph">
                  <wp:posOffset>337185</wp:posOffset>
                </wp:positionV>
                <wp:extent cx="184150" cy="0"/>
                <wp:effectExtent l="635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6.55pt" to="221.8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81305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2.4pt" to="221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633345</wp:posOffset>
                </wp:positionH>
                <wp:positionV relativeFrom="paragraph">
                  <wp:posOffset>161925</wp:posOffset>
                </wp:positionV>
                <wp:extent cx="184150" cy="0"/>
                <wp:effectExtent l="635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2.75pt" to="221.8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63779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.4pt" to="207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3718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6.55pt" to="237.9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0175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4pt" to="237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83718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2.75pt" to="237.9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8422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.4pt" to="223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04165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6.55pt" to="253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22135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4pt" to="253.6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04165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2.75pt" to="253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0460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2.4pt" to="239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24612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.55pt" to="270.0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4258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2.4pt" to="269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24612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75pt" to="270.0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505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2.4pt" to="255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44995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6.55pt" to="286.1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2966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2.4pt" to="285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4995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2.75pt" to="286.1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544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2.4pt" to="27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65442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6.55pt" to="302.2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3413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2.4pt" to="301.9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65442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2.75pt" to="302.2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6588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2.4pt" to="288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5826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6.55pt" to="318.3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4pt" to="31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5826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.75pt" to="318.3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8633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2.4pt" to="304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06273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6.55pt" to="334.3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24243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2.4pt" to="334.0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06273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2.75pt" to="334.3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0671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4pt" to="320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26720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6.55pt" to="350.4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4690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2.4pt" to="350.1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350.4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2716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2.4pt" to="336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47103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6.55pt" to="366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6507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2.4pt" to="366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47103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2.75pt" to="366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47548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2.4pt" to="352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67550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6.55pt" to="382.6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8552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.4pt" to="382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67550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.75pt" to="382.6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67995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4pt" to="368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Codice Fiscale/Partita iva:</w:t>
      </w:r>
    </w:p>
    <w:p>
      <w:pPr>
        <w:sectPr>
          <w:type w:val="nextPage"/>
          <w:pgSz w:w="11906" w:h="16838"/>
          <w:pgMar w:left="960" w:right="1100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7010</wp:posOffset>
                </wp:positionH>
                <wp:positionV relativeFrom="paragraph">
                  <wp:posOffset>31115</wp:posOffset>
                </wp:positionV>
                <wp:extent cx="611568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45pt" to="497.8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right="40" w:hanging="355"/>
        <w:rPr>
          <w:rFonts w:ascii="Times New Roman;arial" w:hAnsi="Times New Roman;arial" w:eastAsia="Times New Roman;arial" w:cs="Times New Roman;arial"/>
        </w:rPr>
      </w:pPr>
      <w:bookmarkStart w:id="1" w:name="page2"/>
      <w:bookmarkEnd w:id="1"/>
      <w:r>
        <w:rPr>
          <w:rFonts w:eastAsia="Times New Roman;arial" w:cs="Times New Roman;arial" w:ascii="Times New Roman;arial" w:hAnsi="Times New Roman;arial"/>
          <w:b/>
        </w:rPr>
        <w:t>di essere esente dal pagamento dell’imposta di soggiorno in quanto soggetto passivo ricadente nella contrassegnata casistica di cui all’art. 153 del Regolamento delle entrate tributarie:</w:t>
      </w:r>
      <w:r>
        <w:rPr>
          <w:rFonts w:eastAsia="Times New Roman;arial" w:cs="Times New Roman;arial" w:ascii="Times New Roman;arial" w:hAnsi="Times New Roman;arial"/>
        </w:rPr>
        <w:t xml:space="preserve"> </w: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27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sz w:val="18"/>
              </w:rPr>
            </w:pPr>
            <w:r>
              <w:rPr>
                <w:rFonts w:eastAsia="Times New Roman;arial" w:cs="Times New Roman;arial" w:ascii="Times New Roman;arial" w:hAnsi="Times New Roman;arial"/>
                <w:sz w:val="18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minori fino al 12° anno compreso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malati soggetti a terapie presso strutture sanitarie site nel territorio comunale e nei Comuni limitrofi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genitori, o accompagnatori delegati, che assistono i minori di anni diciotto ricoverati presso strutture sanitarie site nel territorio comunale e nei Comuni limitrofi, per un massimo di due persone per pazient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portatori di handicap, con idonea certificazione medica, e il loro accompagnator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gli autisti di pullman che prestano attività di assistenza a gruppi organizzati dalle agenzie di viaggi e turismo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gli appartenenti alle forze di polizia statale, regionale, provinciale e locale, nonché al Corpo Nazionale dei Vigili del Fuoco che pernottano per esigenze di servizio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"volontari" che nel sociale offrono il proprio servizio in occasione di eventi e manifestazioni organizzate dall'Amministrazione Comunale, Provinciale e Regionale o per emergenze ambientali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ono altresì esenti dal pagamento dell'imposta di soggiorno i soggetti che alloggiano in strutture ricettive a seguito di provvedimenti adottati da autorità pubbliche per fronteggiare situazioni di emergenza conseguenti a eventi calamitosi o di natura straordinaria e per finalità di soccorso umanitario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l personale dipendente della gestione della struttura ricettiva ove svolge l'attività lavorativa</w:t>
            </w:r>
          </w:p>
        </w:tc>
      </w:tr>
    </w:tbl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rFonts w:ascii="Times New Roman;arial" w:hAnsi="Times New Roman;arial" w:eastAsia="Times New Roman;arial" w:cs="Times New Roman;arial"/>
          <w:b/>
          <w:b/>
        </w:rPr>
      </w:pPr>
      <w:r>
        <w:rPr>
          <w:rFonts w:eastAsia="Times New Roman;arial" w:cs="Times New Roman;arial" w:ascii="Times New Roman;arial" w:hAnsi="Times New Roman;arial"/>
          <w:b/>
        </w:rPr>
        <w:t>di essere consapevole che:</w:t>
      </w:r>
    </w:p>
    <w:p>
      <w:pPr>
        <w:pStyle w:val="Normal"/>
        <w:spacing w:lineRule="exact" w:line="225"/>
        <w:rPr>
          <w:rFonts w:ascii="Times New Roman;arial" w:hAnsi="Times New Roman;arial" w:eastAsia="Times New Roman;arial" w:cs="Times New Roman;arial"/>
          <w:b/>
          <w:b/>
        </w:rPr>
      </w:pPr>
      <w:r>
        <w:rPr>
          <w:rFonts w:eastAsia="Times New Roman;arial" w:cs="Times New Roman;arial" w:ascii="Times New Roman;arial" w:hAnsi="Times New Roman;arial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/>
        <w:ind w:left="720" w:right="40" w:hanging="288"/>
        <w:jc w:val="both"/>
        <w:rPr/>
      </w:pPr>
      <w:r>
        <w:rPr>
          <w:rFonts w:eastAsia="Times New Roman;arial" w:cs="Times New Roman;arial" w:ascii="Times New Roman;arial" w:hAnsi="Times New Roman;arial"/>
          <w:sz w:val="22"/>
        </w:rPr>
        <w:t xml:space="preserve">per poter usufruire delle esenzioni di cui al suddetto punto </w:t>
      </w:r>
      <w:r>
        <w:rPr>
          <w:rFonts w:eastAsia="Times New Roman;arial" w:cs="Times New Roman;arial" w:ascii="Times New Roman;arial" w:hAnsi="Times New Roman;arial"/>
          <w:b/>
          <w:sz w:val="22"/>
        </w:rPr>
        <w:t>g)</w:t>
      </w:r>
      <w:r>
        <w:rPr>
          <w:rFonts w:eastAsia="Times New Roman;arial" w:cs="Times New Roman;arial" w:ascii="Times New Roman;arial" w:hAnsi="Times New Roman;arial"/>
          <w:sz w:val="22"/>
        </w:rPr>
        <w:t xml:space="preserve"> dovrà essere presentata unitamente alla presente, al gestore della struttura ricettiva, apposita certificazione della struttura sanitaria attestante le generalità del malato o degente e il periodo di riferimento delle prestazioni sanitarie e del ricovero;</w:t>
      </w:r>
    </w:p>
    <w:p>
      <w:pPr>
        <w:pStyle w:val="Normal"/>
        <w:spacing w:lineRule="exact" w:line="8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3"/>
        <w:ind w:left="720" w:hanging="288"/>
        <w:jc w:val="both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w:t>in caso di dichiarazione falsa o mendace verranno applicate, ai sensi dell'art. 76 del Decreto del Presidente della Repubblica 28 dicembre 2000, n. 445, le sanzioni previste dal Codice Penale e dalle leggi speciali in materia di falsità negli atti;</w:t>
      </w:r>
    </w:p>
    <w:p>
      <w:pPr>
        <w:pStyle w:val="Normal"/>
        <w:spacing w:lineRule="exact" w:line="13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8"/>
        <w:ind w:left="720" w:right="80" w:hanging="288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w:t>decadrà dai benefici ottenuti qualora emerga la non veridicità del contenuto della presente dichiarazione, finalizzata alla esenzione dell’Imposta di soggiorno.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593340</wp:posOffset>
                </wp:positionH>
                <wp:positionV relativeFrom="paragraph">
                  <wp:posOffset>478155</wp:posOffset>
                </wp:positionV>
                <wp:extent cx="18478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7.65pt" to="218.7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773680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3.5pt" to="218.4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593340</wp:posOffset>
                </wp:positionH>
                <wp:positionV relativeFrom="paragraph">
                  <wp:posOffset>302895</wp:posOffset>
                </wp:positionV>
                <wp:extent cx="18478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3.85pt" to="218.7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598420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3.5pt" to="204.6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797810</wp:posOffset>
                </wp:positionH>
                <wp:positionV relativeFrom="paragraph">
                  <wp:posOffset>478155</wp:posOffset>
                </wp:positionV>
                <wp:extent cx="184150" cy="0"/>
                <wp:effectExtent l="0" t="4445" r="63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7.65pt" to="234.75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97751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3.5pt" to="234.4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797810</wp:posOffset>
                </wp:positionH>
                <wp:positionV relativeFrom="paragraph">
                  <wp:posOffset>302895</wp:posOffset>
                </wp:positionV>
                <wp:extent cx="184150" cy="0"/>
                <wp:effectExtent l="0" t="4445" r="63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3.85pt" to="234.75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80225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3.5pt" to="220.6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002280</wp:posOffset>
                </wp:positionH>
                <wp:positionV relativeFrom="paragraph">
                  <wp:posOffset>478155</wp:posOffset>
                </wp:positionV>
                <wp:extent cx="18415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7.65pt" to="250.85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18198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23.5pt" to="250.5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002280</wp:posOffset>
                </wp:positionH>
                <wp:positionV relativeFrom="paragraph">
                  <wp:posOffset>302895</wp:posOffset>
                </wp:positionV>
                <wp:extent cx="18415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3.85pt" to="250.85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00672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3.5pt" to="236.7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Normal"/>
        <w:spacing w:lineRule="exact" w:line="23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0"/>
        <w:gridCol w:w="40"/>
        <w:gridCol w:w="280"/>
        <w:gridCol w:w="120"/>
        <w:gridCol w:w="280"/>
        <w:gridCol w:w="40"/>
        <w:gridCol w:w="280"/>
        <w:gridCol w:w="120"/>
        <w:gridCol w:w="280"/>
      </w:tblGrid>
      <w:tr>
        <w:trPr>
          <w:trHeight w:val="276" w:hRule="atLeast"/>
        </w:trPr>
        <w:tc>
          <w:tcPr>
            <w:tcW w:w="2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  <w:t>Castelnuovo del Garda,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</w:tr>
    </w:tbl>
    <w:p>
      <w:pPr>
        <w:pStyle w:val="Normal"/>
        <w:spacing w:lineRule="exact" w:line="78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Normal"/>
        <w:spacing w:lineRule="atLeast" w:line="0"/>
        <w:ind w:left="5820" w:hanging="0"/>
        <w:jc w:val="center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w:t>Firma</w:t>
      </w:r>
    </w:p>
    <w:p>
      <w:pPr>
        <w:pStyle w:val="Normal"/>
        <w:spacing w:lineRule="exact" w:line="49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</w:r>
    </w:p>
    <w:p>
      <w:pPr>
        <w:pStyle w:val="Normal"/>
        <w:spacing w:lineRule="atLeast" w:line="0"/>
        <w:ind w:left="5820" w:hanging="0"/>
        <w:jc w:val="center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w:t>_________________________________</w: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</w:r>
    </w:p>
    <w:sectPr>
      <w:type w:val="nextPage"/>
      <w:pgSz w:w="11906" w:h="16838"/>
      <w:pgMar w:left="960" w:right="1060" w:gutter="0" w:header="0" w:top="1076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6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7:00Z</dcterms:created>
  <dc:creator/>
  <dc:description/>
  <cp:keywords/>
  <dc:language>en-US</dc:language>
  <cp:lastModifiedBy>Fabio</cp:lastModifiedBy>
  <dcterms:modified xsi:type="dcterms:W3CDTF">2017-12-15T11:18:00Z</dcterms:modified>
  <cp:revision>10</cp:revision>
  <dc:subject/>
  <dc:title/>
</cp:coreProperties>
</file>